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SI DOCUMENTI FINALI DEGLI INCONTRI – PAESE DEL C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LGE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° RIUNIONE  21-12-2007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RIUNIONE 24-08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za del legame tra giovani emigrati per motivi professionali e giovani nati in l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osta di creazione di un sito web “InformaGiovani” con un forum dedicato alle problematiche giovanili loc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ortanza della formazione professionale di medio/alto livel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imento dei titoli di stu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fforzamento della presenza istituzionale e centralità della scuole italiane all’este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osta di creazione di un decalogo burocratico per i nuovi emigr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zione differente rispetto alle altre aree del mondo: recente, per motivi professionali o primi discendenti di matrimoni m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ortanza del riconoscimento dei titoli di stu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nsificazione della formazione professionale e della distribuzione di borse di stu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hiesta di rapida attuazione dei corsi di formazione professionale gestiti dal Ministero del Lavor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RGENT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RIUNIONE 01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RIUNIONE 05-07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za dell’identità culturale e del rapporto con l’Ita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iesta di apertura di un dialogo con istituzioni italiane ed enti locali s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azione professionale, accademica e inserimento nel mondo lavorativo, con il riconoscimento dei titoli di stud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Investimenti economici, relazioni commerciali e cooperazione econom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Iniziative mirate a livello culturale, insegnamento della lingua italiana potenziato e indirizzato agli italof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Formazione civica degli italiani residenti all’estero e mantenimento del diritto di vo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Aggiornamento di strutture e obiettivi delle associazioni, avviando un dialogo intergenerazionale nelle dirigenze inter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 i temi di interesse per la Prima Conferenza Mondiale dei Giovan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getti di formazione professionale, accordi bilaterali per il riconoscimento dei titoli di studio, maggiore informazione su corsi e opportunità di studio e form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alle Camere di Commercio di una banca dati dei giovani professionisti italiani a disposizione delle impre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ertura delle associazioni ai giovani, con un impegno dei presenti al coinvolgimento degli altri giova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giore diffusione della lingua e cultura italiana in tutta l’are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fondimento di informazione sugli organismi rappresentativi e introduzione di una quota proporzionale di giovani e donne nei Comites e CG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quisiti per la partecipazione alla Conferenza: origine italiana, conoscenza lingua e rappresentativit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USTRAL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RIUNIONE 08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RIUNIONE 14/15-06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giore rappresentazione dei giovani sui media italiani, per quanto riguarda bisogni, esigenze, cultura e realtà giovanile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zione di lingua e cultura italiana attraverso borse di studio e scambi cultur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cessità di incrementare le risorse linguistiche a disposizione e riconoscimento dei titoli di studio e profession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ellimento di procedure burocratiche per il permesso di soggiorno studio-lavoro in Ital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re una rete di giovani a livello transazion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izione dei criteri di partecipazione alla Conferenza: comitato organizzatore composto al 50% da giovani, 90% dei partecipanti deve risiedere all’estero, età compresa dai 18 ai 35 anni, origine italiana, padronanza lingua e impegno nella comunità come titolo preferenz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>Istituita l’associazione nazionale GIA la cui prima riunione sarà a settembre 200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to Internet dedicato alla Conferenza che segua anche gli esiti dei lavo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um Giovani CGIE utile ma migliorabile nell’utilizzo e nei contenu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entivare la comunicazione e le informazioni attraverso il Forum Nazionale Giovani e strutture indipendenti (Faceboo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ssimismo sulla sopravvivenza delle strutture associative esistenti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BEL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RIUNIONE 15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RIUNIONE 28-06-2008 #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unità giovanile è variegata ma con forte voglia di integ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un’informazione concreta e approfondita, che fornisca altresì strumenti idonei per conoscere la realtà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mprescindibile la conoscenza della lingua italiana, attraverso un ruolo centrale della scuola con corsi strutturati e gratuiti, per approfondire la cultur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noscimento dei titoli di studio e maggiore informazione su stages e formazione professionale in Ital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zione di un’associazione nazionale con varie sedi locali, che preveda l’utilizzo di media elettronici (siti web, forum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Richiesta di una maggiore apertura ai giovani da parte dei Comit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zione tra giovani italiani di seconda e terza generazione e nuovi migra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rsa partecipazione dei giovani alla realtà associativa, nonostante la numerosa presenza a livello region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coordinamento dei giovani del Benelux con la realizzazione di un sito Internet informa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cessità di riconoscimento dei titoli di studio e di informazioni su stages, lavoro e volontari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tavole di conversazione in italiano e nelle lingue locali per permettere una maggiore integrazione e senso identita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tenziamento dell’offerta formativo-culturale italiana nei tre Pae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ordo sulla creazione di gruppi di lavoro sul tema dell’interculturalità tra Università italiane e loc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to a far partecipare una delegazione di giovani alle riunioni dei Comi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BRAS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RIUNIONE 15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RIUNIONE 05-07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zzo da parte delle Istituzioni italiane di siti Internet e web forum delle associazioni giovanili già esistenti per fornire informazioni su progetti e borse di stud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cessità di iniziative concrete da parte dello Stato per rispondere alla necessità dei giova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frire interscambi in diversi settori, con particolare riferimento al mondo accademico e lavorat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verso coinvolgimento dei giovani nella vita della comunità italiana a seconda delle zone, più intenso al Su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to a creare Commissioni Giovani in ogni Comites o prevedere la presenza di almeno un giovane in ogni Comit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remento dei corsi di lingua e cultura italiana, attraverso eventi e ser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ellimento delle procedure di ottenimento della cittadinanza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scambio accademico, formativo e lavorativo con la creazione di una banca dati presso le Camere di Commerc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ffettivo utilizzo degli strumenti di comunicazione (Forum CGIE, blog, siti Comites) e creazione di una newsletter bilingu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ANA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RIUNIONE 11/12-01-20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RIUNIONE 14/15-06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ilitare la procedura per l’acquisto e il riconoscimento della cittadinanza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re uno strumento di collegamento informativo per convogliare le diverse voci dei giova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aiuti economico-logistici allo Stato per promuovere studi accademici, scambi culturali e profession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Equipollenza e riconoscimento reciproco dei titoli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ene fissata entro il 31 ottobre 2008 la realizzazione di una Federazione di giovani italo-canadesi e si prevede altresì la creazione di un sito web in grado di offrire informazioni su studio e formazione, cittadinanz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RIUNIONE 15-01-20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RIUNIONE 30-08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9" w:leader="none"/>
              </w:tabs>
              <w:rPr/>
            </w:pPr>
            <w:r>
              <w:rPr/>
              <w:t>Studio della lingua come base per l’identità e la cultura itali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9" w:leader="none"/>
              </w:tabs>
              <w:rPr/>
            </w:pPr>
            <w:r>
              <w:rPr/>
              <w:t>Incentivare la partecipazione dei giovani nella rete associativa, con la proposta di creare un’associazione nazionale Necessaria una maggiore informazione, anche di ritorno, che prescinda da Internet e che sia utile per sviluppare rapporti con le istituzioni italia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9" w:leader="none"/>
              </w:tabs>
              <w:rPr>
                <w:sz w:val="28"/>
                <w:szCs w:val="28"/>
              </w:rPr>
            </w:pPr>
            <w:r>
              <w:rPr/>
              <w:t>Accrescere l’influenza dell’Italia nei diversi settori sociali attraverso scambi e progetti comu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>Istituita un’associazione nazionale con giovani delegati per ogni area geograf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tenziamento dello studio della lingua italiana, anche con insegnamento a distanza per via telemat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scambi culturali e accademici, attraverso borse di stud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zione assente e critiche al palinsesto di Rai Italia; proposta di utilizzare strumenti telematici per favorire la diffusione di notiz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ilitare la procedura per l’acquisto o il riacquisto della cittadinanza italia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CUADOR, COLOMB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RIUNIONE 11-01-2008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° RIUNIO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involgimento dei giovani attraverso un forum web in cui scambiare informazioni su lavoro, leggi, politica e cultura</w:t>
            </w:r>
          </w:p>
          <w:p>
            <w:pPr>
              <w:pStyle w:val="Normal"/>
              <w:rPr/>
            </w:pPr>
            <w:r>
              <w:rPr/>
              <w:t>- Informazione più chiara e dinamica, spazio ai programmi per gli italiani all’estero sulle reti Rai</w:t>
            </w:r>
          </w:p>
          <w:p>
            <w:pPr>
              <w:pStyle w:val="Normal"/>
              <w:rPr/>
            </w:pPr>
            <w:r>
              <w:rPr/>
              <w:t>- Insegnamento della lingua italiana, conoscenza della storia e cultura italiana a costi economici contenuti</w:t>
            </w:r>
          </w:p>
          <w:p>
            <w:pPr>
              <w:pStyle w:val="Normal"/>
              <w:rPr/>
            </w:pPr>
            <w:r>
              <w:rPr/>
              <w:t>- Interculturalità come punto di forza, richiesto l’incremento delle esperienze di scambio per motivi di studio e lavoro anche con il patrocinio di enti ed istituzioni</w:t>
            </w:r>
          </w:p>
          <w:p>
            <w:pPr>
              <w:pStyle w:val="Normal"/>
              <w:rPr/>
            </w:pPr>
            <w:r>
              <w:rPr/>
              <w:t>- Riconoscimento dei titoli di studio e richiesta di accordi tra Università italiane e locali</w:t>
            </w:r>
          </w:p>
          <w:p>
            <w:pPr>
              <w:pStyle w:val="Normal"/>
              <w:rPr/>
            </w:pPr>
            <w:r>
              <w:rPr/>
              <w:t>- Adesione alla proposta statunitense di creare un’Associazione Giovani Italiani nel Mondo, divisa in Commissioni, che consideri le realtà loc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Proposta di una riunione Continentale preparatoria della Prima Conferenza Mondi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ortanza dell’insegnamento della lingua italiana, in entrambe le riunioni si è parlato esclusivamente in spagno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zione come base per rafforzare il legame con l’Italia, pertanto si richiede una selezione diversa delle notiz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una vera scuola italiana e di un’istituzione che diffonda capillarmente la cultura italiana, a prezzi contenuti se non gratuita per determinate fasce d’e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zione di nuovi spazi per consentire scambi bilaterali (fiere, manifestazion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zione di banche dati e di reti per consentire scambi turistici, commerciali e formativ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riconoscimento dei titoli accademici e possibilità di effettuare stages e tirocini presso aziende italiane presenti in lo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tituita l’Associazione “Rinascimento” in Ecuador come punto di incontro della comunità giovanile italian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RANCIA, PRINCIPATO DI MONA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° RIUNIONE 08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INCONTRO 12-07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posta la creazione di un’Associazione Nazionale delle giovani generazioni per creare momenti di incontro ed eventi culturali, sportelli “informa giovani” e favorire contatti istituzion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Istituita l’Associazione Giovani Italiani di Francia, con il progetto di un sito web, per la quale si prevede la richiesta di finanziamenti</w:t>
            </w:r>
          </w:p>
          <w:p>
            <w:pPr>
              <w:pStyle w:val="Normal"/>
              <w:rPr/>
            </w:pPr>
            <w:r>
              <w:rPr/>
              <w:t>- Proposta di una banca dati e di un portale dei giovani italiani di Francia che dia spazio a informazioni istituzionali, storico-artistiche, locali e all’italianità</w:t>
            </w:r>
          </w:p>
          <w:p>
            <w:pPr>
              <w:pStyle w:val="Normal"/>
              <w:rPr/>
            </w:pPr>
            <w:r>
              <w:rPr/>
              <w:t>- Ripensamento della promozione della cultura italiana attraverso gli Istituti Italiani di Cultura a favore dei giovani, con nuovi investimenti e legami più stretti con il territorio</w:t>
            </w:r>
          </w:p>
          <w:p>
            <w:pPr>
              <w:pStyle w:val="Normal"/>
              <w:rPr/>
            </w:pPr>
            <w:r>
              <w:rPr/>
              <w:t xml:space="preserve">- Favorire l’interscambio attraverso tirocini, borse di studio, scambi commerciali </w:t>
            </w:r>
          </w:p>
          <w:p>
            <w:pPr>
              <w:pStyle w:val="Normal"/>
              <w:rPr/>
            </w:pPr>
            <w:r>
              <w:rPr/>
              <w:t>- Difficoltà nel riconoscimento dei titoli accademici tecnici e umanistici, richiesta di percorsi burocratici più limpidi in sinergia con i Ministeri della Pubblica Istr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RMANIA, AUST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RIUNIONE 01/02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RIUNIONE 31-05/01-06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entivare l’insegnamento della lingua italiana con strumenti adegua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ilitazioni economiche per stages e corsi presso le Università italia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muovere mobilità e migrazione temporanea nell’ambito del volontariato, della formazione e del servizio civi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quiparazione e riconoscimento dei titoli di studio e profession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ificazione dei sistemi sanitari europe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ellimento burocratico per l’acquisizione della doppia cittadinan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giore visibilità di associazioni ed enti italiani sui media locali, con la creazione di aree informative per i giovani sui siti istituziona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vorire l’integrazione con eventi interculturali, giornate informative e sedi di incontro dove usufruire di materiale in lingua italiana (quotidiani, film..), corsi bilingue ottenuti da finanziamenti istituzion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evolare il processo della doppia cittadinan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r comprendere ai genitori l’importanza di un’educazione biling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egnamento della lingua italiana come materia scolastica degna di valutazione finale, anche a livello accadem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giori informazioni sulla formazione professionale e sui percorsi post-scuo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to a creare Commissioni Giovani nei Comites, rinforzando la comunicazione tra le istituzioni a favore dei giov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Ipotesi di un canale satellitare per informare gli italiani in Europa sui temi dell’integr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GRAN BRETAGNA, IRLAN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 RIUNIONE 16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RIUNIONE 29-06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ortanza della formazione professionale agevolata da scambi recipro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uno sviluppo dei rapporti socio-economico-culturali tra Italia e Gran Bretag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ano la proposta di conoscere le esigenze e le problematiche dei giovani anglo-americani attraverso la raccolta di materiale esistente e la creazione di uno strumento di indag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ano la proposta di creare un network per mantenere un dialogo periodico con il C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canza di comunicazione tra i giovani e di informazioni che riguardano il loro Paese di orig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Assenza di corsi di lingua italiana e scarsa propensione delle famiglie a parlare l’italiano in casa, con conseguente perdita dell’u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Forte senso di integrazione con la realtà locale che penalizza il senso di identità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ontà di creare un network tra i giovani che diventi un punto di incontro per informazioni e scambi di opin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creare un sito Internet e di proseguire l’uso del portale Faceboo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CIA, SPAGNA, ISRAELE, TURCH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INCONTRO 22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NCONTRO 07-06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un’informazione concreta e approfondita, che fornisca strumenti idonei per conoscere la realtà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mprescindibile la conoscenza della lingua italiana, attraverso un ruolo centrale della scuola con corsi strutturati e gratuiti, per approfondire la cultur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noscimento dei titoli di studio e maggiore informazione su stages e formazione professionale in Ital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zione di un’unica associazione con varie sedi locali, che preveda l’utilizzo di media elettronici (siti web, forum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Richiesta di una maggiore apertura ai giovani da parte dei Comit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e presentate dai rappresentanti dei singoli Paesi: richiesta di borse di studio e stages in Italia (Grecia), programmi di interscambio e promozione eventi rivolti ai giovani (Israele), corsi di lingua italiana ai possessori di passaporto italiano, riduzione tempistica permessi di lavoro e di soggiorno (Turchi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un riconoscimento ufficiale del ruolo di tali giovani da parte delle istituzioni italia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gnalare a coloro che si iscrivono all’AIRE le attività svolte dai giova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zione di un sito web per un dialogo continuo tra l’Italia e i Paesi dell’are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smissioni RAI non oscur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flessione su metodi e risultati del voto all’ester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LUSSEMBUR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INCONTRO 15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INCONTRO 28-06-2008 #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amenta una scarsa partecipazione all’incont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canza di un’informazione approfondita, concreta ed obiettiva, soprattutto televisiva (Rai) che soffre l’oscuramento di alcuni program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corsi gratuiti di lingua italiana e soggiorni in Italia per conoscere cultura e tradizio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ortanza dell’interculturalità e dell’interscambio per un arricchimento recipro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egno a promuovere l’indagine conoscitiva sui giovani e ad utilizzare il forum presente sul sito CG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un nuovo incontro a gennaio 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zione tra giovani italiani di seconda e terza generazione e nuovi migran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rsa partecipazione dei giovani alla realtà associativa, nonostante la numerosa presenza a livello region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coordinamento dei giovani del Benelux con la realizzazione di un sito Internet informa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cessità di riconoscimento dei titoli di studio e di informazioni su stages, lavoro e volontari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tavole di conversazione in italiano e nelle lingue locali per permettere una maggiore integrazione e senso identita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tenziamento dell’offerta formativo-culturale italiana nei tre Pae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ordo sulla creazione di gruppi di lavoro sul tema dell’interculturalità tra Università italiane e loc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to a far partecipare una delegazione di giovani alle riunioni dei Comite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ESSICO, CENTRO AMER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° INCONTRO 19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NCONTRO 22-06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kit dei giovani italiani residenti nell’area, principalmente di seconda generazione e quindi fortemente integrati nel territo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ngua italiana come fattore da valorizzare e come veicolo per la trasmissione della cul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uovere la conoscenza reciproca delle diverse realtà con un dialogo continu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olo centrale delle associazioni, in cui incentivare la presenza giovanile con forme aggregative che si attivino fin dall’infanz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una rete di giovani italiani a livello transnazionale e per area, creando una banca dati sui giovani e bollettini informativi period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Proposta di uno sportello “Informa giovani” e di una bacheca di informazione, di cui la prima versione è prevista entro febbraio 20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ntananza dei giovani dal mondo dell’associazionismo, pur in presenza di un rinnovato dibattito sulle tematiche di loro interes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sse iniziative nel campo sportivo e culturale per incentivare il coinvolgimento dei giovani italia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ferta di corsi di lingua numerosa solo nelle grandi cit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cessità di far conoscere ai giovani gli organismi rappresentativi delle comun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to a compiere un’indagine scientifica sui giova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zione di un blog, di uno sportello informa Giovani e di programmi radio in lingua italiana attraverso finanziamen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zazione di un incontro nazionale entro ottobre, indipendentemente dalla tenuta della Conferenza Mondi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ffettuare corsi di riqualificazione professionale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AESI BAS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INCONTRO 15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NCONTRO 28-06-2008 #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l corso della riunione è stato designato il giovane rappresentante dei Paesi Bassi in vista della Prima Conferenza Mond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Importanza del processo di aggregazione dei giovani attraverso lo sport, la cultura e dalle risorse offerte dalle nuove tecnologie (blog, foru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zione tra giovani italiani di seconda e terza generazione e nuovi migra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rsa partecipazione dei giovani alla realtà associativa, nonostante la numerosa presenza a livello region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coordinamento dei giovani del Benelux con la realizzazione di un sito Internet informa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cessità di riconoscimento dei titoli di studio e di informazioni su stages, lavoro e volontari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tavole di conversazione in italiano e nelle lingue locali per permettere una maggiore integrazione e senso identita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tenziamento dell’offerta formativo-culturale italiana nei tre Pae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ordo sulla creazione di gruppi di lavoro sul tema dell’interculturalità tra Università italiane e loc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to a far partecipare una delegazione di giovani alle riunioni dei Comi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ERU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° INCONTRO 11-01-2008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° INCONTR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involgimento dei giovani attraverso un forum web in cui scambiare informazioni su lavoro, leggi, politica e cultura</w:t>
            </w:r>
          </w:p>
          <w:p>
            <w:pPr>
              <w:pStyle w:val="Normal"/>
              <w:rPr/>
            </w:pPr>
            <w:r>
              <w:rPr/>
              <w:t>- Informazione più chiara e dinamica, spazio ai programmi per gli italiani all’estero sulle reti Rai</w:t>
            </w:r>
          </w:p>
          <w:p>
            <w:pPr>
              <w:pStyle w:val="Normal"/>
              <w:rPr/>
            </w:pPr>
            <w:r>
              <w:rPr/>
              <w:t>- Insegnamento della lingua italiana, conoscenza della storia e cultura italiana a costi economici contenuti</w:t>
            </w:r>
          </w:p>
          <w:p>
            <w:pPr>
              <w:pStyle w:val="Normal"/>
              <w:rPr/>
            </w:pPr>
            <w:r>
              <w:rPr/>
              <w:t>- Interculturalità come punto di forza, richiesto l’incremento delle esperienze di scambio per motivi di studio e lavoro anche con il patrocinio di enti ed istituzioni</w:t>
            </w:r>
          </w:p>
          <w:p>
            <w:pPr>
              <w:pStyle w:val="Normal"/>
              <w:rPr/>
            </w:pPr>
            <w:r>
              <w:rPr/>
              <w:t>- Riconoscimento dei titoli di studio e richiesta di accordi tra Università italiane e locali</w:t>
            </w:r>
          </w:p>
          <w:p>
            <w:pPr>
              <w:pStyle w:val="Normal"/>
              <w:rPr/>
            </w:pPr>
            <w:r>
              <w:rPr/>
              <w:t>- Adesione alla proposta statunitense di creare un’Associazione Giovani Italiani nel Mondo, divisa in Commissioni, che consideri le realtà locali</w:t>
            </w:r>
          </w:p>
          <w:p>
            <w:pPr>
              <w:pStyle w:val="Normal"/>
              <w:rPr/>
            </w:pPr>
            <w:r>
              <w:rPr/>
              <w:t>- Proposta di una Conferenza Continentale preparatoria della Prima Conferenza Mond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TATI UNI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° INCONTRO 15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INCONTRO 28-06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ommissioni di lavoro:</w:t>
            </w:r>
          </w:p>
          <w:p>
            <w:pPr>
              <w:pStyle w:val="Normal"/>
              <w:rPr/>
            </w:pPr>
            <w:r>
              <w:rPr/>
              <w:t xml:space="preserve">- Organizzazione della rete dei giovani, attraverso distinte Commissioni presenti in ogni Comites che si riuniscano mensilmente </w:t>
            </w:r>
          </w:p>
          <w:p>
            <w:pPr>
              <w:pStyle w:val="Normal"/>
              <w:rPr/>
            </w:pPr>
            <w:r>
              <w:rPr/>
              <w:t>- Promozione e divulgazione della lingua e cultura italiana, favorendo contatti con le istituzioni e con la comunità italiana, oltre a favorire lo studio dell’italiano</w:t>
            </w:r>
          </w:p>
          <w:p>
            <w:pPr>
              <w:pStyle w:val="Normal"/>
              <w:rPr/>
            </w:pPr>
            <w:r>
              <w:rPr/>
              <w:t>- Strumenti comunicativi per mantenere contatti: proposta di creare un sito web indipendente dal sito CGIE, utilizzando portali di social networking (Facebook, Myspace)</w:t>
            </w:r>
          </w:p>
          <w:p>
            <w:pPr>
              <w:pStyle w:val="Normal"/>
              <w:rPr/>
            </w:pPr>
            <w:r>
              <w:rPr/>
              <w:t>- Proposte di percorso per la Prima Conferenza Mondiale, attraverso una più ampia partecipazione di giovani  e con criteri prefissati di sele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reata sul portale Facebook la pagina “Giovani Italiani d’America”.</w:t>
            </w:r>
          </w:p>
          <w:p>
            <w:pPr>
              <w:pStyle w:val="Normal"/>
              <w:rPr/>
            </w:pPr>
            <w:r>
              <w:rPr/>
              <w:t>Mantenute le 4 Commissioni di lavor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ai Comites di indicare i referenti delle singole Commissioni Giovani e creazione di una newsletter mensile per pubblicizzare eventi e manifestazioni locali e nazion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usione della lingua italiana attraverso una piattaforma online, utilizzo della pagina facebook per scambiare informazioni utili e creare una rete di incont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re un portale centrale dove convogliare informazioni consolari, eventi, notizie delle associazioni, che verrà presentato nella Conferen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quisiti per la partecipazione alla Conferenza: età 18-35 anni, valutazione CV, creazione di un Comitato selezionatore, origine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e due conference call (fine luglio e fine agosto) per aggiornamento dei lavo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erca di sponsorizzazioni e raccolta fondi per far partecipare un numero più consistente di giovani alla Conferenz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DAFR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° INCONTRO 28-02-20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NCONTRO 28/29-06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occupazione per la grave situazione sociale che affligge il Pae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corsi di lingua italiana a costi accessibili, promozione di borse di studio e scambi cultur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ilitazione per il riacquisto della cittadinanza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iconoscimento dei titoli di studio per permettere una migrazione lavorativa verso l’Itali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Disinteresse dei giovani al mondo dell’associazionismo, per cui viene richiesto un rinnovamento delle strutture esisten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ontà di creare una rete nazionale di giovani per riavvicinarli alla comunità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ilitazioni per il riacquisto della cittadinanza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uove preoccupazioni di sicurezza per la grave situazione socia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tre pre-conferenze regionali da tenere entro settembre 2008 nelle quali scegliere i delegati per la conferenza sudafricana di ottobre 200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biliti i criteri dei candidati: età 18-35 anni, origine italiana, padronanza lingua italiana, motivazione e partecipazione alla vita comunita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VEZIA, DANIMAR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° INCONTRO 15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NCONTRO 02-08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ovani assenti dalle realtà associative e dai Comi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zione di una rete di giovani attivi e interessati al dialogo, attraverso la realizzazione di una mailing list, di un blog e di un for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entivare la partecipazione al mondo associativo, costituendo un’associazione giovanile unica per i due Paesi o a livello nazion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posta di una riunione entro febbraio 2008 con nuovi piani di lavo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Realizzata una banca dati dei giovani italiani di Svezia dai 18 ai 35 anni che intendono riunirsi in eventi e attività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a una pagina su Facebook per scambiare idee e proposte, non è stato aperto un blog come previs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otesi di comitati di giovani per il percorso verso la Conferenza Mondiale, con ruoli prestabiliti. che utilizzi un sistema di comunicazione efficace per definire obiettivi e propost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VIZZERA, CROAZIA, SAN MAR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° INCONTRO 15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NCONTRO 07-06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tà nazionale molto varieg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una scambio reciproco di rapporti con lo Stato italia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vio di un dialogo con gli organismi rappresentativi attraverso una diversa impost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entivare l’interscambio con i giovani italiani in Patria per condividere gli aspetti sociali positivi delle rispettive real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ellire l’apparato burocratico seguendo il processo di riforma della Pubblica Amministr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sta di riconoscimento giuridico delle coppie di fatto, come avviene in Svizze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gruppi di lavoro locali con incontri settimanali, al fine di realizzare una Conferenza nazion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Creazione di un sito web e di event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cultu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rsa conoscenza dei Comites e adesione nulla da parte dei giovani alla realtà associati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to ai Comites a creare commissioni giovani interne per incentivare la partecipazione ad attività ed even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ito di pubblicizzare il forum Giovani del CGIE e creare una mailing list per mantenere la rete di contat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zazione di tre incontri entro l’autunno 2008 per favorire la diffusione della rete giovanil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RUGUA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INCONTRO 19-12-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NCONTRO 12-07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o stati solamente delineati alcuni temi di grande interesse per i giovani, quali lingua e cultura italiana, informazione, borse di studio e formazione professionale</w:t>
            </w:r>
          </w:p>
          <w:p>
            <w:pPr>
              <w:pStyle w:val="Normal"/>
              <w:rPr/>
            </w:pPr>
            <w:r>
              <w:rPr/>
              <w:t>- Si è auspicata altresì una rapida realizzazione della Prima Conferenza Mondiale, come punto di partenza verso politiche mirate ai giov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uno spazio interattivo in cui convogliare scambi, organizzare eventi e attività spor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ilitazioni nell’acquisto della cittadinanza italiana e agevolazioni nelle pratiche consola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quipollenza dei titoli di studio, maggiore informazione su stages, formazione e scambi culturali attraverso rassegne stampa ad hoc e controllo sulla selezione dei candida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una banca dati di professionisti e fornitori di servizi della collettività per promuoverne l’utilizz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to a modificare la programmazione della RAI inserendo programmi che seguano in particolare gli interessi dei giovan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ENEZUE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INCONTRO 05-01-20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NCONTRO 17-06-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zione della lingua e cultura italiana, attraverso corsi gratuiti e con il patrocinio di Università e Regio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giore informazione dall’Italia in tutti gli ambiti, esortando i giovani ad utilizzare frequentemente i med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ù spazio agli eventi artistico-culturali, coinvolgendo i giovani nell’organizzazione e in progetti futu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uovere forme di aggregazione attraverso scambi culturali e relazioni interperson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à di iniziative che partano dall’Italia per seguire le aspettative dei giovani all’este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tre all’Associazione dei Giovani italiani in Venezuela, si propone un’organizzazione capillare e un’inclusione dei giovani nelle associazioni, soprattutto in quelle region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occupazione per il taglio ai corsi di lingua italiana, che dovrebbero avere costi contenu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noscimento dei titoli di studio accademici attraverso un esame di accertata conoscenza dell’italia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giore informazione sul voto all’estero e sugli organismi rappresentativi delle comunit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Prima riunione (11/01/2008) congiunta di Ecuador, Colombia e Per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# Seconda riunione (28/06/2008) congiunta di Belgio, Lussemburgo e Ola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7:00Z</dcterms:created>
  <dc:creator>C.G.I.E.</dc:creator>
  <dc:description/>
  <cp:keywords/>
  <dc:language>en-US</dc:language>
  <cp:lastModifiedBy>C.G.I.E.</cp:lastModifiedBy>
  <cp:lastPrinted>2008-09-11T11:37:00Z</cp:lastPrinted>
  <dcterms:modified xsi:type="dcterms:W3CDTF">2008-09-16T08:47:00Z</dcterms:modified>
  <cp:revision>2</cp:revision>
  <dc:subject/>
  <dc:title>ANALISI DOCUMENTI FINALI DEGLI INCONTRI – PAESE DEL CGIE</dc:title>
</cp:coreProperties>
</file>